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Pri uključenju izlazni rele je otpušten. Pritisak na taster izaziva uključenje releja. Sledeći pritisak na taster izaziva otpuštanje releja itd. Primena je za paljenje/ gašenje rasvete u dugačkim hodnicima, naizmenično paljenje dva elektromotorna pogona radi jednakog habanja u toku rada i slično. Stanje releja signaliziraju dve LED diode na prednjoj ploči. </w:t>
        <w:br/>
        <w:t>napajanje: 230Vac ili 24Vac/dc</w:t>
        <w:br/>
        <w:t>potrošnja: 2VA</w:t>
        <w:br/>
        <w:t xml:space="preserve">relejni izlaz: 5A/230Vac  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